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10-2203/2025</w:t>
      </w:r>
    </w:p>
    <w:p>
      <w:pPr>
        <w:pStyle w:val="Normal"/>
        <w:jc w:val="right"/>
        <w:rPr>
          <w:sz w:val="28"/>
          <w:szCs w:val="28"/>
        </w:rPr>
      </w:pPr>
      <w:r>
        <w:rPr>
          <w:sz w:val="28"/>
          <w:szCs w:val="28"/>
        </w:rPr>
        <w:t>УИД:</w:t>
      </w:r>
      <w:r>
        <w:rPr>
          <w:b/>
          <w:bCs/>
          <w:sz w:val="28"/>
          <w:szCs w:val="28"/>
        </w:rPr>
        <w:t xml:space="preserve"> </w:t>
      </w:r>
      <w:r>
        <w:rPr>
          <w:bCs/>
          <w:sz w:val="28"/>
          <w:szCs w:val="28"/>
        </w:rPr>
        <w:t>64MS0194-01-2025-003518-44</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5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Ахмедова Сафарали Абдурахмоновича, * года рождения, *, гражданина Российской Федерации, являющегося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19.07.2025 в 01 час 07 мин на 104 км автодороги г.Серов-г.Североуральск-г.Ивдель, Ахмедов С.А., управляя транспортным средством </w:t>
      </w:r>
      <w:r>
        <w:rPr>
          <w:bCs/>
          <w:sz w:val="28"/>
          <w:szCs w:val="28"/>
        </w:rPr>
        <w:t>*</w:t>
      </w:r>
      <w:r>
        <w:rPr>
          <w:sz w:val="28"/>
          <w:szCs w:val="28"/>
        </w:rPr>
        <w:t>, нарушил пункты 1.3, 9.1.1 Правил дорожного движения Российской Федерации, совершил выезд на полосу, предназначенную для встречного движения с соблюдением требований Правил дорожного движения Российской Федерации, при этом завершил данный маневр в зоне действия дорожного знака 3.20 «Обгон запрещен», а также горизонтальной дорожной разметки 1.1, разделяющей транспортные потоки противоположных направлений.</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Ахмедов С.А.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Ахмедова С.А.</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просмотрев видеозапись, мировой судья приходит к следующему. </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pPr>
      <w:r>
        <w:rPr>
          <w:sz w:val="28"/>
          <w:szCs w:val="28"/>
        </w:rPr>
        <w:t>Согласно пункта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Вина Ахмедова С.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66 АА 3067823 от 19.07.2025, в котором указаны место время и обстоятельства, совершенного Ахмедовым С.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Ахмедову С.А., что подтверждается его подписями в соответствующих графах протокола;</w:t>
      </w:r>
    </w:p>
    <w:p>
      <w:pPr>
        <w:pStyle w:val="Normal"/>
        <w:ind w:firstLine="709"/>
        <w:jc w:val="both"/>
        <w:rPr>
          <w:sz w:val="28"/>
          <w:szCs w:val="28"/>
        </w:rPr>
      </w:pPr>
      <w:r>
        <w:rPr>
          <w:sz w:val="28"/>
          <w:szCs w:val="28"/>
        </w:rPr>
        <w:t>- схемой места совершения административного правонарушения от 19.07.2025, с которой Ахмедов С.А. был ознакомлен и согласен;</w:t>
      </w:r>
    </w:p>
    <w:p>
      <w:pPr>
        <w:pStyle w:val="TextBody"/>
        <w:ind w:firstLine="708"/>
        <w:rPr>
          <w:sz w:val="28"/>
          <w:szCs w:val="28"/>
        </w:rPr>
      </w:pPr>
      <w:r>
        <w:rPr>
          <w:sz w:val="28"/>
          <w:szCs w:val="28"/>
        </w:rPr>
        <w:t xml:space="preserve">- рапортом ИДПС ОВДПС ГИБДД ОМВД России «Североуральский» от 19.07.2025, согласно которому 19.07.2025 в 01 час 07 мин на 104 км автодороги г.Серов-г.Североуральск-г.Ивдель, Ахмедов С.А., управляя транспортным средством </w:t>
      </w:r>
      <w:r>
        <w:rPr>
          <w:bCs/>
          <w:sz w:val="28"/>
          <w:szCs w:val="28"/>
        </w:rPr>
        <w:t>*</w:t>
      </w:r>
      <w:r>
        <w:rPr>
          <w:sz w:val="28"/>
          <w:szCs w:val="28"/>
        </w:rPr>
        <w:t>, нарушил пункты 1.3, 9.1.1 Правил дорожного движения Российской Федерации, совершил выезд на полосу, предназначенную для встречного движения с соблюдением требований Правил дорожного движения Российской Федерации, при этом завершил данный маневр в зоне действия дорожного знака 3.20 «Обгон запрещен», а также горизонтальной дорожной разметки 1.1, разделяющей транспортные потоки противоположных направлений;</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г.Серов-г.Североуральск-г.Ивдель (104-105 км), </w:t>
      </w:r>
    </w:p>
    <w:p>
      <w:pPr>
        <w:pStyle w:val="TextBody"/>
        <w:ind w:right="-2" w:firstLine="708"/>
        <w:rPr>
          <w:sz w:val="28"/>
          <w:szCs w:val="28"/>
        </w:rPr>
      </w:pPr>
      <w:r>
        <w:rPr>
          <w:sz w:val="28"/>
          <w:szCs w:val="28"/>
        </w:rPr>
        <w:t>- видеофиксацией правонарушения;</w:t>
      </w:r>
    </w:p>
    <w:p>
      <w:pPr>
        <w:pStyle w:val="Normal"/>
        <w:ind w:firstLine="709"/>
        <w:jc w:val="both"/>
        <w:rPr/>
      </w:pPr>
      <w:r>
        <w:rPr>
          <w:sz w:val="28"/>
          <w:szCs w:val="28"/>
        </w:rPr>
        <w:t>- реестром правонарушений на Ахмедова С.А.,</w:t>
      </w:r>
    </w:p>
    <w:p>
      <w:pPr>
        <w:pStyle w:val="Normal"/>
        <w:ind w:firstLine="709"/>
        <w:jc w:val="both"/>
        <w:rPr>
          <w:sz w:val="28"/>
          <w:szCs w:val="28"/>
        </w:rPr>
      </w:pPr>
      <w:r>
        <w:rPr>
          <w:sz w:val="28"/>
          <w:szCs w:val="28"/>
        </w:rPr>
        <w:t>- карточкой операции с ВУ на Ахмедова С.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Ахмедова С.А. мировой судья квалифицирует по части 4 статьи 12.15 Кодекса Российской Федерации об административных правонарушениях.</w:t>
      </w:r>
    </w:p>
    <w:p>
      <w:pPr>
        <w:pStyle w:val="Normal"/>
        <w:autoSpaceDE w:val="false"/>
        <w:ind w:right="-2"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Ахмедову С.А., мировой судья учитывает характер совершенного им правонарушения,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Ахмедова Сафарали Абдурахмон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Свердловской области (ОМВД России по г. Североуральск), ИНН 6631001832, КПП 65548000, номер счета получателя платежа 03100643000000016200, кор.счет 40102810645370000054, банк получателя: Уральское ГУ Банка России//УФК по Свердловской области г. Екатеринбург, КБК 18811601123010001140, БИК 016577551, ОКТМО 65548000, УИН 18810466250490001609.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